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480" w:before="0" w:after="240"/>
        <w:rPr>
          <w:sz w:val="32"/>
        </w:rPr>
      </w:pPr>
      <w:r>
        <w:rPr>
          <w:sz w:val="32"/>
        </w:rPr>
        <w:t>EXPLORANDO CONCEITOS DE GEOMETRIA EUCLIDIANA COM O SOFTWARE GEOMETRICKS</w:t>
      </w:r>
    </w:p>
    <w:p>
      <w:pPr>
        <w:pStyle w:val="Normal"/>
        <w:tabs>
          <w:tab w:val="clear" w:pos="708"/>
          <w:tab w:val="left" w:pos="2280" w:leader="none"/>
        </w:tabs>
        <w:spacing w:lineRule="auto" w:line="480"/>
        <w:jc w:val="right"/>
        <w:rPr/>
      </w:pPr>
      <w:r>
        <w:rPr/>
        <w:t>Adriana Richi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 w:before="0" w:after="120"/>
        <w:jc w:val="right"/>
        <w:rPr/>
      </w:pPr>
      <w:r>
        <w:rPr/>
        <w:t>adrianarichit@via-rs.net</w:t>
      </w:r>
    </w:p>
    <w:p>
      <w:pPr>
        <w:pStyle w:val="Normal"/>
        <w:spacing w:lineRule="auto" w:line="480"/>
        <w:ind w:left="3540" w:firstLine="708"/>
        <w:jc w:val="right"/>
        <w:rPr/>
      </w:pPr>
      <w:r>
        <w:rPr/>
        <w:t>Orientador: Marcus Vinicius Maltemp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480"/>
        <w:jc w:val="right"/>
        <w:rPr/>
      </w:pPr>
      <w:r>
        <w:rPr/>
        <w:t>maltempi@rc.unesp.b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714"/>
        <w:jc w:val="center"/>
        <w:rPr/>
      </w:pPr>
      <w:r>
        <w:rPr/>
        <w:t xml:space="preserve">RESUMO: </w:t>
      </w:r>
      <w:r>
        <w:rPr>
          <w:b/>
          <w:bCs/>
        </w:rPr>
        <w:t>Explorando conceitos de geometria Euclidiana com o Software Geometrick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Com o crescente interesse em se explorar os recursos das tecnologias informáticas, em particular softwares pedagógicos, nos processos de ensino e aprendizagem de matemática, cresce também o número de produtos desenvolvidos para esse fim e de trabalhos relacionados a este assunto.</w:t>
      </w:r>
    </w:p>
    <w:p>
      <w:pPr>
        <w:pStyle w:val="Normal"/>
        <w:spacing w:lineRule="auto" w:line="360"/>
        <w:jc w:val="both"/>
        <w:rPr/>
      </w:pPr>
      <w:r>
        <w:rPr/>
        <w:tab/>
        <w:t>Assim cabe a todo professor assumir o desafio necessário de integrar estas ferramentas ao contexto escolar e as suas propostas de trabalho, visando não apenas permitir o acesso do aluno aos mesmos, mas principalmente contribuir para o seu desenvolvimento.</w:t>
      </w:r>
    </w:p>
    <w:p>
      <w:pPr>
        <w:pStyle w:val="Normal"/>
        <w:spacing w:lineRule="auto" w:line="360"/>
        <w:jc w:val="both"/>
        <w:rPr/>
      </w:pPr>
      <w:r>
        <w:rPr/>
        <w:tab/>
        <w:t>Desse modo as tecnologias informáticas podem tornar-se aliados eficientes à prática docente em matemática se forem pensadas e assumidas como recurso capaz de estimular o aluno a investigar e refletir sobre aquilo que está sendo abordado, mediante uma proposta de trabalho bem planejada e com objetivos e metodologia bem definidos, aspectos estes que prescindem um conhecimento amplo por parte do professor das funções que esta ferramenta (software, por exemplo)  oferece.</w:t>
      </w:r>
    </w:p>
    <w:p>
      <w:pPr>
        <w:pStyle w:val="Normal"/>
        <w:spacing w:lineRule="auto" w:line="360"/>
        <w:jc w:val="both"/>
        <w:rPr/>
      </w:pPr>
      <w:r>
        <w:rPr/>
        <w:tab/>
        <w:t>Partindo destas questões e considerando, em particular o ensino de geometria, que algumas vezes não recebe a atenção necessária nos programas escolares, propomos uma atividade dinâmica utilizando o software geometricks na abordagem desses conceitos.</w:t>
      </w:r>
    </w:p>
    <w:p>
      <w:pPr>
        <w:pStyle w:val="Normal"/>
        <w:spacing w:lineRule="auto" w:line="360"/>
        <w:jc w:val="both"/>
        <w:rPr/>
      </w:pPr>
      <w:r>
        <w:rPr/>
        <w:tab/>
        <w:t>O geometricks é um software de linguagem acessível com um vasto campo de elementos e funções que favorecem as mais diversas construções geométricas (polígonos, retas, cônicas...) além de fornecer dados que podem ser usados na análise e reflexão das propriedades específicas de cada uma dessas representações. Ele também permite ao usuário movimentar os objetos construídos, alterar parâmetros e características dos mesmos e a construção  fractai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OBJETIV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Familiarizar professores e acadêmicos em geral com o </w:t>
      </w:r>
      <w:r>
        <w:rPr>
          <w:i/>
        </w:rPr>
        <w:t>software</w:t>
      </w:r>
      <w:r>
        <w:rPr/>
        <w:t xml:space="preserve"> Geometrick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Abordar conceitos de geometria euclidiana utilizando este </w:t>
      </w:r>
      <w:r>
        <w:rPr>
          <w:i/>
        </w:rPr>
        <w:t>software</w:t>
      </w:r>
      <w:r>
        <w:rPr/>
        <w:t xml:space="preserve"> como ferramenta didátic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ncentivar o uso de novas tecnologias em ambientes de aprendizagem de matemática; 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ntribuir para o enriquecimento do ensino de geometria através de atividades dinâmicas e atraentes.</w:t>
      </w:r>
    </w:p>
    <w:p>
      <w:pPr>
        <w:pStyle w:val="Heading1"/>
        <w:spacing w:lineRule="auto" w:line="480"/>
        <w:rPr/>
      </w:pPr>
      <w:r>
        <w:rPr/>
        <w:t>EMEN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amiliarização com as funções do softwar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presentação e identificação de pontos livres na tel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nstrução e identificação de retas, semi-retas e segmentos de re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nstrução de figuras geométricas planas a partir de pontos e segmentos de re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stâncias e soma de distâncias entre pont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nstrução de polígonos e polígonos regular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opriedades dos polígon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Área e perímetro de polígon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nstrução e medição de ângul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olígonos inscritos e circunscrit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presentação de pontos no plano cartesian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presentação de figuras no plano cartesian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ediana, mediatriz, perpendicular e bissetriz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presentação de cevianas: Baricentro, ortocentro e incentr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perando com cevian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onto médio entre dois pont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rpendicularismo e paralelism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tudo da reta e da equação da re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nstrução de circunfer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tudo da circunferênc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nterpretando a equação da circunferência a partir do ra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nstrução de lugares geométric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nálise das propriedades de lugares geométrico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presentação de cônic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tudo de algumas propriedades das cônic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efinição de fractais; 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nstrução de fractais.</w:t>
      </w:r>
    </w:p>
    <w:p>
      <w:pPr>
        <w:pStyle w:val="Heading1"/>
        <w:spacing w:lineRule="auto" w:line="480"/>
        <w:rPr/>
      </w:pPr>
      <w:r>
        <w:rPr/>
        <w:t>RECURSOS ESSENCIAI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ala de informática com número adequado de computadores para a quantidade de inscritos (sugestão: dois alunos por máquin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Quadro branco ou lous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iz ou pincel anatômic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otocópia do roteiro de atividades (aproximadamente 15 páginas) a ser entregue a cada aluno; 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/>
        </w:rPr>
        <w:t>Software</w:t>
      </w:r>
      <w:r>
        <w:rPr/>
        <w:t xml:space="preserve"> Geometricks instalado em todas as máquinas antecipadamente.</w:t>
      </w:r>
    </w:p>
    <w:p>
      <w:pPr>
        <w:pStyle w:val="Heading1"/>
        <w:spacing w:lineRule="auto" w:line="480"/>
        <w:rPr/>
      </w:pPr>
      <w:r>
        <w:rPr/>
        <w:t>RECURSOS OPCIONAI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ojetor multimídia.</w:t>
      </w:r>
    </w:p>
    <w:p>
      <w:pPr>
        <w:pStyle w:val="Normal"/>
        <w:spacing w:lineRule="auto" w:line="480"/>
        <w:jc w:val="both"/>
        <w:rPr/>
      </w:pPr>
      <w:r>
        <w:rPr>
          <w:b/>
        </w:rPr>
        <w:t>Obs</w:t>
      </w:r>
      <w:r>
        <w:rPr/>
        <w:t xml:space="preserve">: </w:t>
      </w:r>
      <w:r>
        <w:rPr>
          <w:i/>
        </w:rPr>
        <w:t>Os alunos deverão trazer consigo para a oficina um disquete 3½, lápis ou caneta e borracha”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estranda do Programa de Pós Graduação em Educação Matemática da UNESP de Rio Cla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o Departamento de Estatística, Matemática Aplicada e Computação e do Programa de Pós-Graduação em Educação Matemática da UNESP de Rio Claro.</w:t>
      </w:r>
    </w:p>
    <w:p>
      <w:pPr>
        <w:pStyle w:val="Footnote"/>
        <w:jc w:val="both"/>
        <w:rPr/>
      </w:pPr>
      <w:r>
        <w:rPr>
          <w:vertAlign w:val="superscript"/>
        </w:rPr>
        <w:t>1,2</w:t>
      </w:r>
      <w:r>
        <w:rPr/>
        <w:t xml:space="preserve"> Membros do Grupo de Pesquisa em Informática, outras Mídias e Educação Matemática (GPIMEM) da UNESP de Rio Cla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58:00Z</dcterms:created>
  <dc:creator>User </dc:creator>
  <dc:description/>
  <dc:language>en-US</dc:language>
  <cp:lastModifiedBy>Faculdade de Educação</cp:lastModifiedBy>
  <cp:lastPrinted>2004-03-29T15:54:00Z</cp:lastPrinted>
  <dcterms:modified xsi:type="dcterms:W3CDTF">2004-11-12T00:01:00Z</dcterms:modified>
  <cp:revision>3</cp:revision>
  <dc:subject/>
  <dc:title>CURSO DE INICIAÇÃO AO SOFTWARE GEOMETRIKCS PARA CALOUROS DO CURSO DE LICENCIATURA EM MATEMÁTICA</dc:title>
</cp:coreProperties>
</file>